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5ª VARA CÍVEL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istribuir por Dependência e Apensar ao Proc. N. 000/200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H. T., e sua mulher, C. M. G. T., brasileiros, casados, ele Engenheiro Civil e ela do lar, residentes e domiciliados nesta cidade, à R. ..., n. ..., portadores do CIC ns. ... e ..., respectivamente, vêm, com todo o respeito, perante V. Exa., por meio de seu Advogado, opor EMBARGOS AO DEVEDOR À EXECUÇÃO CIVIL, que lhes move HOSPIAL B.P Ltd., sociedade civil sem fins lucrativos, com sede nesta cidade, com trâmite por esse E.Juízo, proc. em epígrafe, com fundamentos nos arts. 936 e seguintes do CPC e art.156/CC, pelo que passam a expor e requerer, articuladamente. Protesta-se provar o alegado por todos os meios probatórios permitidos por lei, sem exceção de nenhum, e, em especial, por juntada de documentos, depoimento pessoal da Embda., que desde já se requer, pena de confissão, de testemunhas que serão arroladas oportunamente, perícias, vistorias e demais meios que se fizerem necessário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 QUANTO AO MÉR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ora Embda. está movendo a presente Execução Civil em face dos ora Embtes., visando ao recebimento dos valores representados por dois cheques, de emissão dos Embtes., nos valores de R$ 3.502,50, cada um, num total de R$ 7.105,58, cf. docs. de fls. 18/19.</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Respectivos cheques foram emitidos para pagamento de serviços prestados ao Embte. Varão em 18/07/2003 pela ora Embda. no setor de Hemodinâmica, cf. nota fiscal de fls. 2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Todavia, MM.Juiz, apesar de ter dito qual a origem dos dois cheques, em verdade, a ora Embda. não informou os fatos que antecederam estas emissões pela 2ª Emb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s Embtes. sempre foram contratantes dos serviços de saúde da ora Embda., cf. faz fé o incluso contrato de Plano de Assistência Médico-Hospitalar, datado de 02/Maio/1996.</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s ora Embtes. não só inscreveram a si mesmos, como, também, aos seus três filhos, cf. doc. em anexo. O indigitado contrato foi firmado por prazo indeterminad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urante todo o período de sete anos, os ora Embtes. pagaram mensalmente o Plano de Saúde para com a ora Embda., cf. provam os inclusos document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Todavia, em 15 de Julho de 2003, por volta de 21:00 hs., o ora Embte., H.T., se sentiu mal e foi levado às pressas pela sua esposa, também Embte., para o Pronto Socorro da ora embd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ora Embte. foi atendido no setor de Emergência do Hospital da ora Embda., onde fizeram os primeiros atendimentos, exames de sangue e eletrocardiograma.</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e acordo com o Médico que fez o atendimento, o ora Embte. Varão teria sofrido infarto e foi internado, ato continuo, na UTI do citado nosocômio naquela mesma noi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No dia seguinte, 16/07/2.003, a ora Embte. foi informada de que teria que ser feito um cateter no Embte. Varão e que o Plano de saúde que tinham não cobria este tipo de exame.</w:t>
      </w:r>
    </w:p>
    <w:p>
      <w:pPr>
        <w:pStyle w:val="Normal"/>
        <w:autoSpaceDE w:val="false"/>
        <w:spacing w:lineRule="atLeast" w:line="270"/>
        <w:ind w:firstLine="567"/>
        <w:jc w:val="both"/>
        <w:rPr>
          <w:sz w:val="22"/>
          <w:szCs w:val="22"/>
        </w:rPr>
      </w:pPr>
      <w:r>
        <w:rPr>
          <w:sz w:val="22"/>
          <w:szCs w:val="22"/>
        </w:rPr>
        <w:t>Segundo informações da Embda., o Plano de Saúde que os Embtes. tinham só cobria o eletro e o ecocardiogram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esta forma, a ora Embte. foi obrigada a emitir um cheque no valor de R$ 1.500,00 para pagamento do cateter, sendo que neste valor estavam incluídos o Anestesista, o Cirurgião e o Hospital, ora Embd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No dia 17/07/2003, a Embte. Varoa foi informada de que seria necessária uma angioplastia a ser feita no Embte. Varão e que o seu valor ficaria em R$ 7.105,00. O Médico e o Anestesista ficariam no valor de R$ 1.500,00 e deveriam ser pagos à parte. O valor de R$ 7.105,00 seria para pagar o Hospital e o "estente".</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iante desta situação desesperadora, pois ou a Embte. Varoa emitia os cheques no supra citados valores ou o ora Embte. Varão não iria ser operado, ou seja, não seria submetido a uma cirurgia de angioplasti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Enquanto o ora Embte. Varão aguardava uma solução na U.T.I do Hospital ora Embdo., a Embte. Varoa solicitou à funcionária do citado nosocômio que atendesse ao seu marido pelo S.U.S. já que a mesma não possuía a quantia exigida para fazer a operaçã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Foi quando a funcionária da Embda. disse-lhe que a Embte. teria de retirar o seu esposo da UTI, levá-lo a um Posto de Saúde da Prefeitura Municipal e solicitar que o Médico que o atendesse, fizesse o encaminhamento do paciente, com uma ficha dizendo "risco de morte" endereçado para o Hospital daquela, solicitando-lhe internação pelo S.U.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iante desta situação, que o novo Código Civil denomina de estado de perigo, cf. art. 156, a ora Embte. Varoa não teve outra alternativa, senão, a de emitir os dois cheques, que foram pré-datados, para que o seu esposo, ora Embte. Varão, fosse operado, cf. exigia o Hospital, ora Embdo..</w:t>
      </w:r>
    </w:p>
    <w:p>
      <w:pPr>
        <w:pStyle w:val="Normal"/>
        <w:autoSpaceDE w:val="false"/>
        <w:ind w:firstLine="567"/>
        <w:jc w:val="both"/>
        <w:rPr>
          <w:sz w:val="22"/>
          <w:szCs w:val="22"/>
        </w:rPr>
      </w:pPr>
      <w:r>
        <w:rPr>
          <w:sz w:val="22"/>
          <w:szCs w:val="22"/>
        </w:rPr>
        <w:t>Ou seja, ou a esposa do ora Embte. Varão emitia os cheques, ou este faleceria, porque o Hospital ora Embdo. não faria a cirurgia recomendada pelos seus facultativos.</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b/>
          <w:bCs/>
          <w:sz w:val="22"/>
          <w:szCs w:val="22"/>
        </w:rPr>
        <w:t>II. Da Violação do Direito Aplicáve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A. Feitas estas explanações necessárias, cabe agora analisar o regime jurídico aplicável à espéci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tá-se diante de duas leis federais aplicáveis ao caso sub judice, quais sejam: o Código de Defesa do Consumidor (L.8.078/90) a Lei Federal n. 9.656/98 e o novo Código Civil Brasileir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plica-se ao caso vertente o C.D.C., tendo em vista que se trata se uma relação de consumo existente entre as partes ora litigantes desde Maio de 1996, cf. prova o contrato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eza, textualmente, o art. 39/CDC: "é vedado ao fornecedor de produtos ou serviços, dentre outras práticas abusivas: IV - prevalecer-se da fraqueza ou ignorância do consumidor, tendo em vista sua idade, saúde, conhecimento ou condição social, para impingir-lhe seus produtos ou serviços; V - exigir do consumidor vantagem manifestamente excessiv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o se vê, aplica-se, especificamente ao caso presente o Código de Defesa do Consumidor, por se tratar a relação jurídica entre os ora litigantes, de uma relação de consumo entre o fornecedor do serviço, Embdo., e o consumidor, ora Embt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Mas, além desta lei específica, o Código Civil (L. 10.406/2002) tem vários artigos que, genericamente, aplicam-se ao caso em textilh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ão eles: no Título V do Diploma legal são disciplinadas as disposições gerais dos contratos em geral e, nos arts. 421 e 422, estão as matérias referentes às Preliminares, que têm as seguintes redações: art. 421: "a liberdade de contratar será exercida em razão e nos limites da função social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 art. 422, assim dispõe: "Os contratantes são obrigados a guardar, assim na conclusão do contrato, como em sua execução, os princípios de probidade e boa-fé".</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ratando-se de contrato de adesão, tal como é o do caso em testilha, o art. 423/CC/03, tem a seguinte redação:"quando houver no contrato de adesão cláusulas ambíguas ou contraditórias, dever-se-á adotar a interpretação mais favorável ao aderen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fim, e de uma importância vital para o presente contrato, o capítulo IV, que trata dos defeitos do negócio jurídico, criou o estado de perigo, que permite a anulação dos negócios jurídic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e acordo com o que reza o art. 156, que inovou em matéria de anulação dos negócios jurídicos, por ocorrência de defeitos, "configura-se o estado de perigo quando alguém, premido da necessidade de salvar-se, ou a pessoa de sua família, de grave dano conhecido pela outra parte, assume obrigação excessivamente onero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rata-se de apenas um artigo, que, criando o "estado de perigo", permite a anulação do negócio jurídico havido entre as partes ora litigantes quando ocorrer uma situação descrita no tipo legal supra cita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 ef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entando este artigo, Sílvio de Salvo Venosa, in Direito Civil - Parte Geral, 3ª ed., Atlas, pg. 463/464, compara o estado de perigo com o estado de necessidade, verbis: "a situação, na realidade, se aproxima do estado de necessidade do direito penal. Aplica-se também o paradigma penal da inexigibilidade de conduta diversa. A questão primordial que se analisa é aquela na qual o indivíduo, de acordo com as circunstâncias, não possui outra saída ou alternativa viável. Stolze Gagliano e Pamplona Filho apontam, como atual exemplo, o ato de garantia (fiança, aval ou emissão de cheque) prestado por individuo que pretenda internar, em caráter de urgência, um parente seu ou pessoa grata em estabelecimento hospitalar e se vê na contingência de só obter a internação mediante a emissão da garantia (2002:379). Essa situação corriqueira é mórbida, para dizer o mínimo, e se amolda perfeitamente ao tema sob enfoque. No sistema do Código de Defesa do Consumidor, tipifica-se como cláusula abusiv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ssim, e no caso presente, há um vício de vontade da emitente dos cheques, ora Embte. varoa, que foi coagida a emiti-los, sob pena de não ver o seu marido, Embte. varão, ser submetido a cirurgia cardio-vascular pela Embda..</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ta situação de perigo, coação mesmo, vicia a vontade da emitente, de tal forma que a emissão do cheque, como negócio jurídico, será anulável, na forma do capítulo IV/CC/03.</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Embte. varoa, premida pela situação de emergência em que se encontrava o seu marido, ora Embte. varão, cf. fora diagnosticada pelos Médicos que atuam na Embda., mesmo tendo um contrato de Plano de Saúde, ou emitia os cheques ora executados ou corria o risco de vir o seu marido a falecer.</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Para tanto, cite-se o seguinte Aresto do E.1º TACSP, da lavra do Eminente Juiz Campos Melo, verbis: "Contrato - Prestação de serviços - Assistência médico-hospitalar - Avenca firmada por pessoa que levou paciente em estado grave para tratamento e posterior internação - Contrato previamente redigido onde ele assumiu responsabilidade pelas despesas - Convenção, todavia, celebrada em estado de perigo, situação de constrangimento a qual devem ser aplicados os princípios da coação - Cobrança improcedente - Recurso improvido", apud Sílvio de Salvo Venosa, in op. cit. pg. 464.</w:t>
      </w:r>
    </w:p>
    <w:p>
      <w:pPr>
        <w:pStyle w:val="Normal"/>
        <w:autoSpaceDE w:val="false"/>
        <w:spacing w:lineRule="atLeast" w:line="278"/>
        <w:ind w:firstLine="567"/>
        <w:jc w:val="both"/>
        <w:rPr>
          <w:sz w:val="22"/>
          <w:szCs w:val="22"/>
        </w:rPr>
      </w:pPr>
      <w:r>
        <w:rPr>
          <w:sz w:val="22"/>
          <w:szCs w:val="22"/>
        </w:rPr>
        <w:t>II.B. Além do vício insanável, que torna anulável o cheque emitido pela Embte. varoa, na forma do supra citado art. 156/CC/03, há que se atentar que o contrato de Plano de Saúde supra citado e firmado entre as partes ora litigantes, foi feito ao arrepio à Lei Federal 9.656/98.</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Segundo prevê o art. 12/L.9.656/98, que regra os Planos de Saúde: "são facultadas a oferta, a contratação e a vigência dos produtos de que tratam o inciso I e o parágrafo 1º do art. 1º desta lei, nas segmentações previstas nos incisos I a IV deste artigo, respeitadas as respectivas amplitudes de cobertura definidas no plano-referência de que trata o art. 10, segundo as seguintes exigências mínimas: II - quando incluir internação hospitalar: b) cobertura de internações hospitalares em centro de terapia intensiva, vedada a limitação de prazo, valor máximo e quantidade, a critério do médico assistente; c) cobertura de despesas referentes a honorários médicos, serviços gerais de enfermagem e alimentação; d) cobertura de exames complementares indispensáveis para o controle da evolução da doença e elucidação diagnóstica, fornecimento de medicamentos, anestésicos, gases medicinais, transfusões e sessões de quimioterapia e radioterapia, conforme prescrição do médico assistente, realizados ou ministrados durante o período da internação hospitalar".</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sta supra citada disposição legal deve ser lida em consonância com o que dispõe o art. 10, caput, do mesmo diploma legal, que tem a seguinte redação: "é instituído o plano-referência de assistência à saúde, com cobertura assistencial médico-ambulatorial e hospitalar, compreendendo partos e tratamentos realizados exclusivamente no Brasil, com padrão de enfermaria, centro de terapia intensiva, ou similar, quando necessária a internação hospitalar, das doenças listadas na Classificação Estatística Internacional de Doenças e Problemas Relacionados com a Saúde, da Organização Mundial de Saúde, respeitadas as exigências mínimas estabelecidas no art. 12 desta Lei ...".</w:t>
      </w:r>
    </w:p>
    <w:p>
      <w:pPr>
        <w:pStyle w:val="Normal"/>
        <w:autoSpaceDE w:val="false"/>
        <w:ind w:firstLine="567"/>
        <w:jc w:val="both"/>
        <w:rPr>
          <w:sz w:val="22"/>
          <w:szCs w:val="22"/>
        </w:rPr>
      </w:pPr>
      <w:r>
        <w:rPr>
          <w:sz w:val="22"/>
          <w:szCs w:val="22"/>
        </w:rPr>
        <w:t xml:space="preserve">Referido artigo abre dez exceções, dentre as quais não se tipifica em nenhuma delas o tratamento e cirurgia a que foi submetido o ora Embte. Varã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entando o art. 10 da supra citada Lei, Luiz Antônio Rizzato Nunes, in Comentários à Lei de Plano Privado de Assistência à Saúde, 2ª ed., Saraiva, pg. 30, assim conclui: "por fim, diga-se que o plano-referência tem de ser oferecido a todos os consumidores atuais e futuros (par. 2º do art. 10). Isso significa que, desde a entrada em vigor da lei, as operadoras passaram a ser obrigadas a oferecer o plano-referência como opção para seus usuários atua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comentando o supra citado art. 12, assim sentencia o especialista, in op. cit. pg. 46: "a lei pretende exatamente dar guarida aos bens maiores do usuário: sua vida e saúde, que devem ter resposta pronta de atendimento. Logo, cuidou bem em não estipular condição para que o atendimento seja feito. Basta que o paciente dirija-se a qualquer hospital, clínica, médico, etc., em caso de urgência ou emergência, para que nasça seu direito ao reembolso. Não existe nenhuma outra condiçã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gualmente tem sido o labor jurisprudencial, cf. os seguintes Ares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Lex, 197/96: "Internação Hospitalar - Seguro-saúde - Emergência - Cobertura recusada por encontrar-se no período de carência - Cláusula abusiva - Ação procedente - Recurso não provido. A carência para tratamento médico só pode ser tida como aceitável para internações normais, não de emergê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J/Lex 218/170: "Plano de saúde - Cirurgia cardiovascular - Cláusula de carência - Afastamento - Doença que se manifestou após internação por problema renal - Nexo de causalidade entre ambas - Situação anômala - Relação de consumo caracterizada - Cláusulas contratuais que devem ser interpretadas de maneira mais favorável ao consumidor - Ressarcimento devido - Recurso provido".</w:t>
      </w:r>
    </w:p>
    <w:p>
      <w:pPr>
        <w:pStyle w:val="Normal"/>
        <w:autoSpaceDE w:val="false"/>
        <w:spacing w:lineRule="atLeast" w:line="270"/>
        <w:ind w:firstLine="567"/>
        <w:jc w:val="both"/>
        <w:rPr>
          <w:sz w:val="22"/>
          <w:szCs w:val="22"/>
        </w:rPr>
      </w:pPr>
      <w:r>
        <w:rPr>
          <w:sz w:val="22"/>
          <w:szCs w:val="22"/>
        </w:rPr>
        <w:t>JTJ-Lex 168/18: "Cobrança - Serviços hospitalares - Réu beneficiário de seguro de saúde - Ocorrência do risco contratado - Denunciação da seguradora - Utilização pelo segurado de serviços inerentes a plano especial, quando fazia jus a plano básico - Irrelevância - Indenização devida pela denunciada nos limites do contrato - Art. 1.460 do Código Civil - Recurso não provid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RT 723/346: "Convênio de assistência Médico-Hospitalar - Conveniado internado em UTI - Cláusula contratual que limita o prazo desse tipo de internação - Pretensão do hospital em cobrar as diárias do prazo que foi ultrapassado - Nulidade - Aplicação do Código de Proteção e Defesa do Consumidor - Aplica-se, de imediato, a referida norma por se tratar de questão de ordem pública - Agravo de instrumento a que se nega provimento - Inteligência dos arts. 46 a 54 do CPDC".</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o se vê, MM. Juiz, tanto a Doutrina, quanto a Jurisprudência são unânimes em deixar claro que o Hospital Embdo. deveria ter cumprido com o contrato de Plano de Saúde firmado com os Embtes. e ter atendido, em regime de urgência e emergência a cirurgia que foi feita no Embte. varão, sem exigir-lhe, de maneira alguma, que emitisse dois cheques para pagamento dos exames e da intervenção cirúrgica.</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Primeiro, porque, como contratante do Plano de Saúde, o Embte. tinha direito ao tratamento que compreendia a cirurgia e a angioplastia, tudo por força do que dispõem os arts. 10 e 12 da Lei Federal 9.656/98 e pelo que impõe os arts. 46 a 54/L. 8.078/90.</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No entanto, como o ora Embdo., além de descumprir flagrantemente os dispositivos legais supra citados, ainda exigiu que a Embte. varoa, lhe emitisse dois cheques no valor total de R$ 7.105,58, que, sob coação e em estado de perigo, tipificado pelo art. 156/CC/03, acabou emitindo-os, caso contrário o seu esposo, Embte. varão poderia vir a falecer.</w:t>
      </w:r>
    </w:p>
    <w:p>
      <w:pPr>
        <w:pStyle w:val="Normal"/>
        <w:autoSpaceDE w:val="false"/>
        <w:spacing w:lineRule="atLeast" w:line="276"/>
        <w:ind w:firstLine="567"/>
        <w:jc w:val="both"/>
        <w:rPr>
          <w:sz w:val="22"/>
          <w:szCs w:val="22"/>
        </w:rPr>
      </w:pPr>
      <w:r>
        <w:rPr>
          <w:sz w:val="22"/>
          <w:szCs w:val="22"/>
        </w:rPr>
        <w:t>O que se conclui é que a ora Embda. violou expressamente as Leis Federais ns. 9656/98, 8.078 e, por fim, sob coação e sob estado de perigo, obrigou a Embte. a emitir os dois cheques ora executados.</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Via de conseqüência, os cheques emitidos pela Embte. varoa são anuláveis de pleno direito, por um de seus defeitos principais que contaminam o negócio jurídico, qual seja: a vontade do emitente do cheque foi conseguida sob coação, pois a ora Embte. varoa esta sob o estado de perigo, cf. patentemente configurado nestes Embargos.</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Assim, aguarda-se que, judicialmente, seja declarada a nulidade do negócio jurídico firmado pelos Embtes., pois a vontade dos mesmos estava viciada e não foi emitida espontânea e nem livremente. Ao contrário, a vontade foi conseguida sob coação e sob o estado de perigo, tal qual tipificado pelo supra citado art. 156/CC/03.</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III. Aguarda-se que sejam acolhidos os presentes Embargos do Devedor opostos à execução civil, declarando-se a nulidade dos cheques emitidos pelos Embtes. de fls.18/19, por terem sido emitidos sob flagrante coação e estado de perigo, condenando-se, ipso facto, a Embda. no princípio da sucumbência.</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E. R. Mercê.</w:t>
      </w:r>
    </w:p>
    <w:p>
      <w:pPr>
        <w:pStyle w:val="Normal"/>
        <w:autoSpaceDE w:val="false"/>
        <w:spacing w:lineRule="atLeast" w:line="276"/>
        <w:ind w:firstLine="567"/>
        <w:jc w:val="both"/>
        <w:rPr>
          <w:sz w:val="22"/>
          <w:szCs w:val="22"/>
        </w:rPr>
      </w:pPr>
      <w:r>
        <w:rPr>
          <w:sz w:val="22"/>
          <w:szCs w:val="22"/>
        </w:rPr>
      </w:r>
    </w:p>
    <w:p>
      <w:pPr>
        <w:pStyle w:val="Normal"/>
        <w:autoSpaceDE w:val="false"/>
        <w:spacing w:lineRule="atLeast" w:line="276"/>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8:00Z</dcterms:created>
  <dc:creator>fabio</dc:creator>
  <dc:description/>
  <cp:keywords/>
  <dc:language>en-US</dc:language>
  <cp:lastModifiedBy>fabio</cp:lastModifiedBy>
  <dcterms:modified xsi:type="dcterms:W3CDTF">2010-10-06T14:29:00Z</dcterms:modified>
  <cp:revision>1</cp:revision>
  <dc:subject/>
  <dc:title>EXMO</dc:title>
</cp:coreProperties>
</file>